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KARPACKI KONKURS LITERATURA I DZIE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„</w:t>
      </w:r>
      <w:r>
        <w:rPr>
          <w:b/>
          <w:color w:val="00B0F0"/>
          <w:sz w:val="32"/>
          <w:szCs w:val="32"/>
        </w:rPr>
        <w:t>DZIEŃ BEZ KOMPUTERA”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osen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ówka, szkoła ( adres)………………….……………………………………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Tytuł utworu, autor  ………………..…………………………………………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mię i nazwisko wykonawcy…..………………..…….………………………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Kategoria wieku   (klasa)   ……...………………………………………………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espół muzyczny - ilość osób……..……………………………………………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zas trwania…………………………………………………...............................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Akompaniament ( jaki instrument)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Kompozycja………………………………………………………………………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ranżacja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sz w:val="28"/>
          <w:szCs w:val="28"/>
        </w:rPr>
        <w:t>PODKARPACKI KONKURS LITERATURA I DZIECI</w:t>
      </w:r>
      <w:r>
        <w:rPr>
          <w:b/>
          <w:color w:val="00B0F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„</w:t>
      </w:r>
      <w:r>
        <w:rPr>
          <w:b/>
          <w:color w:val="00B0F0"/>
          <w:sz w:val="32"/>
          <w:szCs w:val="32"/>
        </w:rPr>
        <w:t>DZIEŃ BEZ KOMPUTERA”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ytac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acówka, szkoła ( adres)………………….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Tytuł utworu, autor  ………………..…………………………………………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mię i nazwisko wykonawcy…..………………..…….………………………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Kategoria wieku (klasa)………………………………………………………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zas trwania…………………………………………………...............................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Imię i nazwisko instruktora………………………………………………………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sz w:val="28"/>
          <w:szCs w:val="28"/>
        </w:rPr>
        <w:t>PODKARPACKI KONKURS LITERATURA I DZIECI</w:t>
      </w:r>
      <w:r>
        <w:rPr>
          <w:b/>
          <w:color w:val="00B0F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>„</w:t>
      </w:r>
      <w:r>
        <w:rPr>
          <w:b/>
          <w:color w:val="00B0F0"/>
          <w:sz w:val="32"/>
          <w:szCs w:val="32"/>
        </w:rPr>
        <w:t>DZIEŃ BEZ KOMPUTERA”</w:t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enizac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acówka, szkoła ( adres)………………….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Tytuł, autor  ………………..…………………………………………………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utor scenariusza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eżyseria…………………………………………………………………………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cenografia……………………………………………………………………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uzyka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mię i nazwisko instruktora..…..………………..…….………………………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Kategoria wieku (klasa)…………………………………………………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otrzeby techniczne, czas na przygotowanie prezentacji….……………………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ystęp na scenie, proscenium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zas trwania inscenizacji……………………………………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28:00Z</dcterms:created>
  <dc:creator>GOK LUBENIA</dc:creator>
  <dc:description/>
  <cp:keywords/>
  <dc:language>en-US</dc:language>
  <cp:lastModifiedBy>GOK</cp:lastModifiedBy>
  <cp:lastPrinted>2017-09-25T13:28:00Z</cp:lastPrinted>
  <dcterms:modified xsi:type="dcterms:W3CDTF">2017-09-25T11:28:00Z</dcterms:modified>
  <cp:revision>2</cp:revision>
  <dc:subject/>
  <dc:title>KONKURS LITERATURA I DZIECI</dc:title>
</cp:coreProperties>
</file>