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0000FF"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0000FF"/>
          <w:sz w:val="36"/>
        </w:rPr>
        <w:t>REGULAM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237490</wp:posOffset>
            </wp:positionV>
            <wp:extent cx="309372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20" w:hanging="0"/>
        <w:jc w:val="right"/>
        <w:rPr>
          <w:rFonts w:ascii="Times New Roman" w:hAnsi="Times New Roman" w:eastAsia="Times New Roman" w:cs="Times New Roman"/>
          <w:color w:val="0000FF"/>
          <w:sz w:val="36"/>
        </w:rPr>
      </w:pPr>
      <w:r>
        <w:rPr>
          <w:rFonts w:eastAsia="Times New Roman" w:cs="Times New Roman" w:ascii="Times New Roman" w:hAnsi="Times New Roman"/>
          <w:color w:val="0000FF"/>
          <w:sz w:val="36"/>
        </w:rPr>
        <w:t>PODKARPACKI KONKUR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302"/>
        <w:ind w:left="652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36"/>
        </w:rPr>
        <w:t xml:space="preserve">LITERATURA i DZIECI </w:t>
      </w:r>
      <w:r>
        <w:rPr>
          <w:rFonts w:eastAsia="Times New Roman" w:cs="Times New Roman" w:ascii="Times New Roman" w:hAnsi="Times New Roman"/>
          <w:b/>
          <w:i/>
          <w:color w:val="0000FF"/>
          <w:sz w:val="36"/>
        </w:rPr>
        <w:t>„Niezwykłe opowieści</w:t>
      </w:r>
      <w:r>
        <w:rPr>
          <w:rFonts w:eastAsia="Times New Roman" w:cs="Times New Roman" w:ascii="Times New Roman" w:hAnsi="Times New Roman"/>
          <w:b/>
          <w:i/>
          <w:color w:val="000080"/>
          <w:sz w:val="36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33CC"/>
          <w:sz w:val="22"/>
        </w:rPr>
      </w:pPr>
      <w:r>
        <w:rPr>
          <w:rFonts w:eastAsia="Times New Roman" w:cs="Times New Roman" w:ascii="Times New Roman" w:hAnsi="Times New Roman"/>
          <w:b/>
          <w:color w:val="0033CC"/>
          <w:sz w:val="22"/>
        </w:rPr>
        <w:t>UWAGI PROGRAMOWE I ORGANIZACYJ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33CC"/>
          <w:sz w:val="24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Źródłem pomysłów tegorocznych prezentacji powinny być PODANIA i LEGENDY </w:t>
      </w:r>
      <w:r>
        <w:rPr>
          <w:rFonts w:eastAsia="Times New Roman"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 opowieści o miejscach, wydarzeniach i ludziach, związane z faktami historycznymi, ale niepozbawione elementów fantastyki. Dopuszczone zostaną także teksty zaczerpnięte z przekazów ustnych / należy podać źródło / i wiersze autorstwa dzieci / tylko recytacja /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elem konkursu jest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upowszechnianie i zachęcenie do czytania książ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popularyzacja literatury dziecięc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ekazywanie poprzez literaturę ponadczasowych wartoś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inspirowanie do poszukiwań nowych form pracy artystyczn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rozwijanie wyobraźni i spontanicznoś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mocja dokonań artystycznych dzie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konfrontacja warsztatu instruktora </w:t>
      </w:r>
      <w:r>
        <w:rPr>
          <w:rFonts w:eastAsia="Times New Roman"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 pedagoga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Uczestnicy prezentują </w:t>
      </w:r>
      <w:r>
        <w:rPr>
          <w:rFonts w:eastAsia="Times New Roman" w:cs="Times New Roman" w:ascii="Times New Roman" w:hAnsi="Times New Roman"/>
          <w:b/>
          <w:sz w:val="18"/>
        </w:rPr>
        <w:t>1 utwór wybranego autora</w:t>
      </w:r>
      <w:r>
        <w:rPr>
          <w:rFonts w:eastAsia="Times New Roman" w:cs="Times New Roman" w:ascii="Times New Roman" w:hAnsi="Times New Roman"/>
          <w:sz w:val="18"/>
        </w:rPr>
        <w:t xml:space="preserve"> w formi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recyt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sceniz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2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piosenki </w:t>
      </w:r>
      <w:r>
        <w:rPr>
          <w:rFonts w:eastAsia="Times New Roman" w:cs="Times New Roman" w:ascii="Times New Roman" w:hAnsi="Times New Roman"/>
          <w:sz w:val="18"/>
        </w:rPr>
        <w:t>/ teksty literackie !/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ac plastycznych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Czas indywidualnej prezentacji - </w:t>
      </w:r>
      <w:r>
        <w:rPr>
          <w:rFonts w:eastAsia="Times New Roman" w:cs="Times New Roman" w:ascii="Times New Roman" w:hAnsi="Times New Roman"/>
          <w:b/>
        </w:rPr>
        <w:t>do 5 minut</w:t>
      </w:r>
      <w:r>
        <w:rPr>
          <w:rFonts w:eastAsia="Times New Roman" w:cs="Times New Roman" w:ascii="Times New Roman" w:hAnsi="Times New Roman"/>
        </w:rPr>
        <w:t xml:space="preserve"> inscenizacji - </w:t>
      </w:r>
      <w:r>
        <w:rPr>
          <w:rFonts w:eastAsia="Times New Roman" w:cs="Times New Roman" w:ascii="Times New Roman" w:hAnsi="Times New Roman"/>
          <w:b/>
        </w:rPr>
        <w:t>do 20 minut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Prosimy o przestrzeganie ram czasowych!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y eliminacji konkursowy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środowiskowe, gminne, powiatowe  wg. uzgodnień z rejona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rejonowe – do </w:t>
      </w:r>
      <w:r>
        <w:rPr>
          <w:rFonts w:eastAsia="Times New Roman" w:cs="Times New Roman" w:ascii="Times New Roman" w:hAnsi="Times New Roman"/>
          <w:b/>
          <w:color w:val="0033CC"/>
          <w:sz w:val="18"/>
          <w:u w:val="single"/>
        </w:rPr>
        <w:t>4 grudnia 2018 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Jury konkursu oceniać będzie uczestników w 3 - ch kategoriach wiekowych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od 0 </w:t>
      </w:r>
      <w:r>
        <w:rPr>
          <w:rFonts w:eastAsia="Times New Roman"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 II klasy szkoły podstaw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od III </w:t>
      </w:r>
      <w:r>
        <w:rPr>
          <w:rFonts w:eastAsia="Times New Roman"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 V klasy szkoły podstaw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od VI </w:t>
      </w:r>
      <w:r>
        <w:rPr>
          <w:rFonts w:eastAsia="Times New Roman"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 VIII klasy szkoły podstawowej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Jury przyzna nagrody i wyróżnienia najlepszym wykonaw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g następujących kryteriów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" w:leader="none"/>
        </w:tabs>
        <w:spacing w:lineRule="auto" w:line="232"/>
        <w:ind w:left="100" w:right="320" w:hanging="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bór repertuaru, interpretację, kulturę słowa, kreacje aktorskie, technikę wokalną, oprawę muzyczną, oprawę plastyczną, prawdziwość, wypowiedzi, walory wychowawcze, ogólny wyraz artystyczny, wartość plastyczną i poziom techniczny prac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W kategorii </w:t>
      </w:r>
      <w:r>
        <w:rPr>
          <w:rFonts w:eastAsia="Times New Roman" w:cs="Times New Roman" w:ascii="Times New Roman" w:hAnsi="Times New Roman"/>
          <w:b/>
          <w:sz w:val="18"/>
        </w:rPr>
        <w:t>piosenki</w:t>
      </w:r>
      <w:r>
        <w:rPr>
          <w:rFonts w:eastAsia="Times New Roman" w:cs="Times New Roman" w:ascii="Times New Roman" w:hAnsi="Times New Roman"/>
          <w:sz w:val="18"/>
        </w:rPr>
        <w:t xml:space="preserve"> preferowane będą teksty uznanych autorów oraz aranżacje uwzględniające dziecięce instrumentarium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e zaleca się uwzględniać w repertuarze popularnych przebojów estradowych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Uwaga! </w:t>
      </w:r>
      <w:r>
        <w:rPr>
          <w:rFonts w:eastAsia="Times New Roman" w:cs="Times New Roman" w:ascii="Times New Roman" w:hAnsi="Times New Roman"/>
          <w:b/>
          <w:color w:val="000000"/>
          <w:sz w:val="18"/>
          <w:u w:val="single"/>
        </w:rPr>
        <w:t>W tej edycji dopuszczone będą utwory tylko z muzyką na żywo</w:t>
      </w:r>
      <w:r>
        <w:rPr>
          <w:rFonts w:eastAsia="Times New Roman" w:cs="Times New Roman" w:ascii="Times New Roman" w:hAnsi="Times New Roman"/>
          <w:color w:val="000000"/>
          <w:sz w:val="18"/>
          <w:u w:val="single"/>
        </w:rPr>
        <w:t>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ami oprawy muzycznej mogą być dzieci lub dorośli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eliminacji finałowych zostaną zaproszeni wykonawcy wyłonieni z eliminacji rejon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706" w:gutter="0" w:header="0" w:top="708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ind w:right="-19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0033CC"/>
          <w:sz w:val="18"/>
        </w:rPr>
        <w:t>Eliminacje finałowe Podkarpackiego Konkursu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18"/>
        </w:rPr>
        <w:t xml:space="preserve">LITERATURA I DZIECI odbędą się w Wojewódzkim Domu Kultury w Rzeszowie </w:t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>11 i 12 grudnia 2018 r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grody i wyróżnienia w finale we wszystkich kategoriach przyzna jury powołane przez WD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onadto </w:t>
      </w:r>
      <w:r>
        <w:rPr>
          <w:rFonts w:eastAsia="Times New Roman" w:cs="Times New Roman" w:ascii="Times New Roman" w:hAnsi="Times New Roman"/>
          <w:sz w:val="18"/>
          <w:u w:val="single"/>
        </w:rPr>
        <w:t>w formach scenicznych</w:t>
      </w:r>
      <w:r>
        <w:rPr>
          <w:rFonts w:eastAsia="Times New Roman" w:cs="Times New Roman" w:ascii="Times New Roman" w:hAnsi="Times New Roman"/>
          <w:sz w:val="18"/>
        </w:rPr>
        <w:t xml:space="preserve"> przyznane zostaną nagrody </w:t>
      </w:r>
      <w:r>
        <w:rPr>
          <w:rFonts w:eastAsia="Times New Roman" w:cs="Times New Roman" w:ascii="Times New Roman" w:hAnsi="Times New Roman"/>
          <w:b/>
          <w:sz w:val="18"/>
        </w:rPr>
        <w:t>jury dziecięcego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33CC"/>
          <w:sz w:val="18"/>
        </w:rPr>
      </w:pPr>
      <w:r>
        <w:rPr>
          <w:rFonts w:eastAsia="Times New Roman" w:cs="Times New Roman" w:ascii="Times New Roman" w:hAnsi="Times New Roman"/>
          <w:b/>
          <w:color w:val="0033CC"/>
          <w:sz w:val="18"/>
        </w:rPr>
        <w:t>Uroczysta Gala Laureatów połączona z wernisażem wystawy nagrodzonych prac plastycznych odbędzie się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  <w:t>17 grudnia 2018 r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ace plastyczne </w:t>
      </w:r>
      <w:r>
        <w:rPr>
          <w:rFonts w:eastAsia="Times New Roman" w:cs="Times New Roman" w:ascii="Times New Roman" w:hAnsi="Times New Roman"/>
          <w:sz w:val="18"/>
        </w:rPr>
        <w:t>prosimy wysyłać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>do 3 grudnia 2018 r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>bezpośrednio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 ad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-6350</wp:posOffset>
                </wp:positionV>
                <wp:extent cx="10185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0.5pt" to="211.45pt,-0.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18"/>
        </w:rPr>
        <w:t>Wojewódzki Dom Kultury 35-959 Rzeszów, ul. Okrzei 7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  <w:t>z dopiskiem Podkarpacki Konkurs Literatura i Dziec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Komisja artystyczna zakwalifikuje na wystawę przesłane prace oraz przyzna nagrody i wyróżnienia autorom najciekawsz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Wręczenie nagród nastąpi w dniu </w:t>
      </w:r>
      <w:r>
        <w:rPr>
          <w:rFonts w:eastAsia="Times New Roman" w:cs="Times New Roman" w:ascii="Times New Roman" w:hAnsi="Times New Roman"/>
          <w:b/>
          <w:color w:val="FF0000"/>
          <w:sz w:val="18"/>
          <w:u w:val="single"/>
        </w:rPr>
        <w:t>17 grudnia 2018 r.</w:t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podczas Gali Laureatów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uto" w:line="232"/>
        <w:ind w:left="20" w:right="3400" w:hanging="0"/>
        <w:rPr/>
      </w:pPr>
      <w:r>
        <w:rPr>
          <w:rFonts w:eastAsia="Times New Roman" w:cs="Times New Roman" w:ascii="Times New Roman" w:hAnsi="Times New Roman"/>
          <w:sz w:val="18"/>
        </w:rPr>
        <w:t>Prace nagrodzone pozostają na własność WDK i wejdą do zbiorów Małej Galerii Konkursu, pozostałe można odbierać po zakończeniu wysta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ażda praca winna zawierać na odwrocie następujące informac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mię, nazwisko autora pracy, klasa, nazwa szkoły lub placówki delegującej oraz jej </w:t>
      </w:r>
      <w:r>
        <w:rPr>
          <w:rFonts w:eastAsia="Times New Roman" w:cs="Times New Roman" w:ascii="Times New Roman" w:hAnsi="Times New Roman"/>
          <w:b/>
          <w:sz w:val="18"/>
        </w:rPr>
        <w:t>pełny adres z kod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tytuł utworu na podstawie którego wykonano prac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, nazwisko opiekuna artystycznego pod kierunkiem, którego wykonano pracę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ace nie posiadające w/w informacji nie będą oceniane przez jury 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wzór karty informacyjnej w załączeniu</w:t>
      </w:r>
      <w:r>
        <w:rPr>
          <w:rFonts w:eastAsia="Times New Roman" w:cs="Times New Roman" w:ascii="Times New Roman" w:hAnsi="Times New Roman"/>
          <w:sz w:val="18"/>
        </w:rPr>
        <w:t>)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33CC"/>
          <w:sz w:val="18"/>
        </w:rPr>
        <w:t>Wojewódzki Dom Kultury 35-959 Rzeszów, ul. Okrzei 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33CC"/>
          <w:sz w:val="18"/>
        </w:rPr>
      </w:pPr>
      <w:r>
        <w:rPr>
          <w:rFonts w:eastAsia="Times New Roman" w:cs="Times New Roman" w:ascii="Times New Roman" w:hAnsi="Times New Roman"/>
          <w:b/>
          <w:color w:val="0033CC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33CC"/>
          <w:sz w:val="18"/>
        </w:rPr>
      </w:pPr>
      <w:r>
        <w:rPr>
          <w:rFonts w:eastAsia="Times New Roman" w:cs="Times New Roman" w:ascii="Times New Roman" w:hAnsi="Times New Roman"/>
          <w:b/>
          <w:color w:val="0033CC"/>
          <w:sz w:val="18"/>
        </w:rPr>
        <w:t>tel. 85-352-57 w. 24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33CC"/>
          <w:sz w:val="18"/>
        </w:rPr>
      </w:pPr>
      <w:r>
        <w:rPr>
          <w:rFonts w:eastAsia="Times New Roman" w:cs="Times New Roman" w:ascii="Times New Roman" w:hAnsi="Times New Roman"/>
          <w:b/>
          <w:color w:val="0033CC"/>
          <w:sz w:val="18"/>
        </w:rPr>
        <w:t>informacje: Małgorzata Hołowiń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33CC"/>
          <w:sz w:val="18"/>
        </w:rPr>
      </w:pPr>
      <w:r>
        <w:rPr>
          <w:rFonts w:eastAsia="Times New Roman" w:cs="Times New Roman" w:ascii="Times New Roman" w:hAnsi="Times New Roman"/>
          <w:b/>
          <w:color w:val="0033C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1120" w:right="726" w:gutter="0" w:header="0" w:top="719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